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íntese do Debate de Lançamento da Área Temá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Qualidade e Equidade na Educaçã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eastAsia="Times New Roman" w:cs="Times New Roman"/>
          <w:b/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est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Que saberes, que competências serão necessárias para o cidadão do século XXI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omo pode a escola promover esses saberes e essas competências com qualidade e equidade?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Data:</w:t>
      </w:r>
      <w:r>
        <w:rPr>
          <w:szCs w:val="20"/>
        </w:rPr>
        <w:t xml:space="preserve"> </w:t>
      </w:r>
      <w:r>
        <w:rPr/>
        <w:t>22 de Junho de 2006, pelas 21h30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 xml:space="preserve">Local: </w:t>
      </w:r>
      <w:r>
        <w:rPr/>
        <w:t>Claustros do Instituto Politécnico de Setúb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>Participantes:</w:t>
      </w:r>
      <w:r>
        <w:rPr>
          <w:szCs w:val="20"/>
        </w:rPr>
        <w:t xml:space="preserve"> </w:t>
      </w:r>
      <w:r>
        <w:rPr/>
        <w:t>cerca de 100 pesso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O Debate foi organizado pelo </w:t>
      </w:r>
      <w:r>
        <w:rPr/>
        <w:t xml:space="preserve">Conselho Nacional de Educação, em colaboração com a Câmara Municipal de Setúbal e Instituto Politécnico de Setúbal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Cs w:val="20"/>
        </w:rPr>
        <w:t>Síntese do Debat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mesa de abertura do debate estiveram presentes Teresa Almeida, Governadora Civil de Setúbal, Carlos Sousa, Presidente da Câmara de Setúbal, Albertina Palma, Vice-Presidente do Instituto Politécnico de Setúbal, e Maria Emília Brederode Santos, conselheira do CNE e coordenadora da área temática “Qualidade e Equidade na Educação”.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lang w:val="pt-PT"/>
        </w:rPr>
        <w:t>Iniciada a sessão, as autoridades locais deram as boas-vindas aos participantes, congratularam-se com a escolha da cidade de Setúbal para lançamento desta temática no âmbito do DNE,</w:t>
      </w:r>
      <w:r>
        <w:rPr>
          <w:lang w:val="pt-PT"/>
        </w:rPr>
        <w:t xml:space="preserve"> </w:t>
      </w:r>
      <w:r>
        <w:rPr>
          <w:b w:val="false"/>
          <w:bCs w:val="false"/>
          <w:lang w:val="pt-PT"/>
        </w:rPr>
        <w:t>salientando a importância do envolvimento de toda a comunidade e de todos os que têm uma responsabilidade cívica na resolução do problema de saber como vamos orientar a educação nos próximos anos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Maria Emília Brederode Santos introduziu o tema “Qualidade e Equidade na Educação” enquadrando-o no</w:t>
      </w:r>
      <w:r>
        <w:rPr>
          <w:b/>
          <w:bCs/>
        </w:rPr>
        <w:t xml:space="preserve"> </w:t>
      </w:r>
      <w:r>
        <w:rPr/>
        <w:t>Debate Nacional sobre Educação e recordou a origem desta iniciativ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No painel que se seguiu, participaram Manuel Carvalho da Silva, Secretário-Geral da CGTP-IN, Maria Belo, psicanalista, Lisete Barbosa, professora do 1ª ciclo do ensino básico, Octávio Costa, director da Auto-Europa e presidente da FIAPAL. Viriato Soromenho Marques, cuja participação estava prevista, não pôde comparecer. A moderar o debate esteve </w:t>
      </w:r>
      <w:r>
        <w:rPr>
          <w:b/>
          <w:bCs/>
        </w:rPr>
        <w:t>Conceição Dinis</w:t>
      </w:r>
      <w:r>
        <w:rPr/>
        <w:t>, professora e conselheira do CNE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Os efeitos da globalização sobre as condições de trabalho, designadamente o regresso da precariedade no emprego, foi dos aspectos mais referidos. Algumas das consequências desse fenómeno sobre os saberes e as competências que a escola deve promover foram analisadas e foi sublinhado que a aprendizagem não deve ser valorizada pela preparação para um determinado exercício profissional e sim pela valorização do saber em si mesmo (“devemos aprender para saber!”, cf. M. Carvalho da Silva)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A mudança e a rapidez a que ela se realiza caracterizam o nosso tempo e colocam novas exigências à escola. No entanto, há um aspecto que permanece, “por enquanto”, estável, que é o da diferença entre homem e mulher e essa parece ser pouco considerada pela escola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Mas a questão da equidade na educação parece ultrapassar a escola e pressupor uma equidade social, longe de estar garantida. A escola pode e deve desenvolver a aquisição de competências e a formação de cidadãos intervenientes e activos, deve adequar-se aos novos contextos das famílias, mas isso requer que as necessidades básicas dos alunos estejam satisfeitas e, por outro lado, que haja mecanismos de responsabilização das famílias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A educação não se pode restringir à transmissão de saberes. Ela deve promover valores como a atenção ao outro, o respeito pelo próximo... competências que muitas vezes estão ausentes dentro das próprias famíli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Relatora</w:t>
      </w:r>
    </w:p>
    <w:p>
      <w:pPr>
        <w:pStyle w:val="TextBody"/>
        <w:spacing w:lineRule="auto" w:line="360"/>
        <w:jc w:val="both"/>
        <w:rPr/>
      </w:pPr>
      <w:r>
        <w:rPr/>
        <w:t>Margarida Graç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Comunicação apresentada por Mª Emília Brederode Santos, in arquivo.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2:00Z</dcterms:created>
  <dc:creator>tmgaspar</dc:creator>
  <dc:description/>
  <cp:keywords/>
  <dc:language>en-US</dc:language>
  <cp:lastModifiedBy>clara</cp:lastModifiedBy>
  <dcterms:modified xsi:type="dcterms:W3CDTF">2006-11-06T14:52:00Z</dcterms:modified>
  <cp:revision>2</cp:revision>
  <dc:subject/>
  <dc:title>Síntese do Debate de Lançamento da Área Temática</dc:title>
</cp:coreProperties>
</file>